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U c h w a ł a   nr: XXIII / 120 /2012</w:t>
      </w:r>
    </w:p>
    <w:p>
      <w:pPr>
        <w:pStyle w:val="Normal"/>
        <w:jc w:val="center"/>
        <w:rPr/>
      </w:pPr>
      <w:r>
        <w:rPr/>
        <w:t>Rady Miejskiej w Błażowej</w:t>
      </w:r>
    </w:p>
    <w:p>
      <w:pPr>
        <w:pStyle w:val="Normal"/>
        <w:jc w:val="center"/>
        <w:rPr/>
      </w:pPr>
      <w:r>
        <w:rPr/>
        <w:t>z dnia  30.10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podziału gminy Błażowa na okręgi wyborcze , ustalenia ich granic i numerów  oraz liczby radnych wybieranych w każdym okręgu wyborc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 art.13 i art.16 ustawy z dnia 5 stycznia 2011r. Przepisy wprowadzające  ustawę  - Kodeks wyborczy  /Dz.U. nr.21 poz.113  ze zmianami/ oraz art.417 § 1, § 2, § 3 pkt.1 i §  4 , art. 418 § 1 , art. 419 i art. 420 § 1 ustawy z dnia 5 stycznia 2011r. Kodeks wyborczy / Dz.U. nr.21 poz.112 ze zmianami /  Rada Miejska uchwala, co naste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 podziału gminy Błażowa na okręgi wyborcze , ustala ich granice i numery oraz liczbę radnych wybieranych w każdym okręgu, jak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y w § 1 podział na okręgi wyborcze będzie miał zastosowanie od następnej kadencji organów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 Burmistrzowi Błaż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chwała wchodzi w życie z  dniem podjęcia i podlega ogłoszeniu w Dzienniku Urzędowym Województwa Podkarpackiego .</w:t>
      </w:r>
    </w:p>
    <w:p>
      <w:pPr>
        <w:pStyle w:val="Normal"/>
        <w:rPr/>
      </w:pPr>
      <w:r>
        <w:rPr/>
        <w:t xml:space="preserve">2.Uchwałę podaje się do publicznej wiadomości w sposób zwyczajowo przyjęty </w:t>
      </w:r>
    </w:p>
    <w:p>
      <w:pPr>
        <w:pStyle w:val="Normal"/>
        <w:rPr/>
      </w:pPr>
      <w:r>
        <w:rPr/>
        <w:t>3.Od uchwały wyborcom w liczbie co najmniej 15, przysługuje prawo wniesienia skargi do Komisarza Wyborczego w Rzeszowie w terminie 5 dni od daty jej podania do publicznej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erzy Kocó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do Uchwały nr: XXIII/120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ady Miejskiej w Błaż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z dnia  30.10.2012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 okręgu  wyborczego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ranice    okręgu</w:t>
            </w:r>
            <w:r>
              <w:rPr>
                <w:sz w:val="18"/>
                <w:szCs w:val="18"/>
              </w:rPr>
              <w:t xml:space="preserve">     </w:t>
            </w:r>
            <w:r>
              <w:rPr/>
              <w:t>wyborczeg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ba radnych</w:t>
            </w:r>
          </w:p>
          <w:p>
            <w:pPr>
              <w:pStyle w:val="Normal"/>
              <w:rPr/>
            </w:pPr>
            <w:r>
              <w:rPr/>
              <w:t xml:space="preserve">wybieranych w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ę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ołectwo   Błażowa   Górna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Biał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Piątk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  Lec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  Kąkolówka ,   numery : 1  -  4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 Kąkolówka ;  numery: 403 –  660                 i  744  - do końca ,</w:t>
            </w:r>
          </w:p>
          <w:p>
            <w:pPr>
              <w:pStyle w:val="Normal"/>
              <w:rPr/>
            </w:pPr>
            <w:r>
              <w:rPr/>
              <w:t xml:space="preserve">Sołectwo   Kąkolówka-Ujazd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 Nowy Borek , numery : 1  -  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 Nowy Borek , numery : 333 – do koń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 Futoma  ,  numery :   1  -  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 Futoma  ,  numery :   377 - do koń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  Błażowa Dolna , numery : 1  - 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  Błażowa Dolna – Mokłuczka,               Sołectwo   Błażowa Dolna;  numery: 259 – 545  </w:t>
            </w:r>
          </w:p>
          <w:p>
            <w:pPr>
              <w:pStyle w:val="Normal"/>
              <w:rPr/>
            </w:pPr>
            <w:r>
              <w:rPr/>
              <w:t>i  625  -  do koń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ażowa , ulice : Armii Krajowej , Bankowa, Kapitana Lutaka, Księdza Markiewicza, Księdza Pilipca, Kwiatkowskiego, Myśliwska, Rolnicza, Spółdzielcza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ażowa , ulice : 3 Maja, Działowa, Generała Sikorskiego, Grunwaldzka, Jagiellońska, Młynarska, Ogrodowa, Parkowa, Partyzantów, Piłsudskiego, Plac Jana Pawła II, Plac Rynkowy , Szopena,  Witosa ; numery : 1  -  5,  Zielona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żowa , ulice : Konopnickiej , Kościuszki , Krasickiego , Kręta , Mickiewicza, Polna, Pułaskiego, Rzeczna, Witosa ; numery : 6 – do końca   , Żerom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>Sekretarz</dc:creator>
  <dc:description/>
  <dc:language>en-US</dc:language>
  <cp:lastModifiedBy>UG Błażowa</cp:lastModifiedBy>
  <cp:lastPrinted>2012-11-06T12:38:00Z</cp:lastPrinted>
  <dcterms:modified xsi:type="dcterms:W3CDTF">2012-11-08T09:25:00Z</dcterms:modified>
  <cp:revision>5</cp:revision>
  <dc:subject/>
  <dc:title>                                                                                                                              </dc:title>
</cp:coreProperties>
</file>